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илла  «Дольче Вита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1"/>
          <w:szCs w:val="21"/>
          <w:shd w:fill="F5F5F5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5F5F5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color w:val="000000"/>
          <w:sz w:val="22"/>
          <w:szCs w:val="22"/>
          <w:shd w:fill="F5F5F5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5F5F5" w:val="clear"/>
        </w:rPr>
        <w:t>Гудау́та  - курортный город в Абхазии, расположенный на берегу Гудаутской бухты Чёрного моря. Небольшой, но живописный и зеленый курорт имеет доступные цены. Людей не так много, как в Гагре и Афоне, всё доступно без очередей, свободные пляжи. В Гудауте свой колорит, здесь можно ощутить настоящий абхазский дух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color w:val="000000"/>
          <w:sz w:val="22"/>
          <w:szCs w:val="22"/>
          <w:shd w:fill="F5F5F5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5F5F5" w:val="clear"/>
        </w:rPr>
        <w:t xml:space="preserve">Небольшой отель «Дольче Вита» построен в стиле средиземноморской виллы и расположен в центре города Гудаута на пересечении улица Нартаа и Лакоба, вблизи лучших городских пляжей и набережной. Виллу  «Дольче Вита» отличает кулуарная атмосфера, выдержанный интерьер, дизайнерская мебель из натурального дерева, индивидуальный подход к организации отдыха гостей. Отдых здесь придется по вкусу творческим натурам, людям мечтающим побыть в тишине и спокойствии. Недалеко расположены парк, рынок, супермаркеты,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5F5F5" w:val="clear"/>
        </w:rPr>
        <w:t>столовая и кафе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мещение: 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красивый особняк 2022 года постройки. В отеле 10 номеров с балконами. Территория виллы находится под круглосуточной охран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номере </w:t>
      </w:r>
      <w:r>
        <w:rPr>
          <w:rFonts w:cs="Arial" w:ascii="Arial" w:hAnsi="Arial"/>
          <w:sz w:val="22"/>
          <w:szCs w:val="22"/>
        </w:rPr>
        <w:t>– ванная комната (туалет, умывальник, душ, фен) с набором косметики, кондиционер, телевизор, холодильник. В каждом номере большой балкон с набором мебел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одоснабжение:</w:t>
      </w:r>
      <w:r>
        <w:rPr>
          <w:rFonts w:cs="Arial" w:ascii="Arial" w:hAnsi="Arial"/>
          <w:sz w:val="22"/>
          <w:szCs w:val="22"/>
        </w:rPr>
        <w:t xml:space="preserve"> холодная и горячая вода – постоянно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вашим услугам: </w:t>
      </w:r>
      <w:r>
        <w:rPr>
          <w:rFonts w:cs="Arial" w:ascii="Arial" w:hAnsi="Arial"/>
          <w:iCs/>
          <w:sz w:val="22"/>
          <w:szCs w:val="22"/>
        </w:rPr>
        <w:t>на всей территории отеля и в номерах имеется  Wi-Fi, к услугам гостей общая кухня с набором посуды, зона для барбекю. Выдаются пляжные полотен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яж:</w:t>
      </w:r>
      <w:r>
        <w:rPr>
          <w:rFonts w:cs="Arial" w:ascii="Arial" w:hAnsi="Arial"/>
          <w:sz w:val="22"/>
          <w:szCs w:val="22"/>
        </w:rPr>
        <w:t xml:space="preserve"> песчано-галечный пляж в 200 м от отел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бусные туры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зд, проживание 10 ночлегов,  транзитный ночлег с завтраком   стоимость на 1 чел-ка, дол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709"/>
        <w:gridCol w:w="2047"/>
        <w:gridCol w:w="1993"/>
      </w:tblGrid>
      <w:tr>
        <w:trPr>
          <w:trHeight w:val="82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фик заезд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сто в 3-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-й  ребенок на дополнительном месте до 18 лет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ти до 6 лет при 3-х взрослых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 спального   места</w:t>
            </w:r>
          </w:p>
        </w:tc>
      </w:tr>
      <w:tr>
        <w:trPr>
          <w:trHeight w:val="1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3.06 – 17.06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</w:tr>
      <w:tr>
        <w:trPr>
          <w:trHeight w:val="18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6 – 22.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6 – 27.06   18.06 – 02.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6 – 07.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6 – 12.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7 – 17.07   08.07 – 22.07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7 – 27.07   18.07 – 01.08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23.07 – 06.08   28.07 – 11.08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8 – 16.08    07.08 – 21.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8 – 26.08   17.08 – 31.08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8 – 05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8 – 10.09   01.09 – 15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9 – 20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9 – 25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 оплачивается:</w:t>
      </w:r>
      <w:r>
        <w:rPr>
          <w:rFonts w:cs="Arial" w:ascii="Arial" w:hAnsi="Arial"/>
          <w:sz w:val="20"/>
          <w:szCs w:val="20"/>
        </w:rPr>
        <w:t xml:space="preserve"> транспортно-туристическая услуга</w:t>
      </w:r>
      <w:r>
        <w:rPr>
          <w:rFonts w:cs="Arial" w:ascii="Arial" w:hAnsi="Arial"/>
          <w:b/>
          <w:sz w:val="20"/>
          <w:szCs w:val="20"/>
        </w:rPr>
        <w:t xml:space="preserve"> взрослые -150  руб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дети до 12 лет - 90 руб</w:t>
      </w:r>
      <w:r>
        <w:rPr>
          <w:rFonts w:cs="Arial" w:ascii="Arial" w:hAnsi="Arial"/>
          <w:sz w:val="20"/>
          <w:szCs w:val="20"/>
        </w:rPr>
        <w:t>, медицинская страховка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37"/>
      </w:tblGrid>
      <w:tr>
        <w:trPr>
          <w:trHeight w:val="23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ист по направлению:            Юринок Инг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ga@podevus.by</w:t>
            </w:r>
          </w:p>
        </w:tc>
      </w:tr>
      <w:tr>
        <w:trPr>
          <w:trHeight w:val="275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375 17 377 62 62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lcom</w:t>
            </w:r>
            <w:r>
              <w:rPr>
                <w:rFonts w:cs="Arial" w:ascii="Arial" w:hAnsi="Arial"/>
                <w:sz w:val="18"/>
                <w:szCs w:val="18"/>
              </w:rPr>
              <w:t xml:space="preserve"> +37529 618 91 81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ts</w:t>
            </w:r>
            <w:r>
              <w:rPr>
                <w:rFonts w:cs="Arial" w:ascii="Arial" w:hAnsi="Arial"/>
                <w:sz w:val="18"/>
                <w:szCs w:val="18"/>
              </w:rPr>
              <w:t xml:space="preserve"> +37529 576 91 81,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фис:</w:t>
            </w:r>
            <w:r>
              <w:rPr>
                <w:rFonts w:cs="Arial" w:ascii="Arial" w:hAnsi="Arial"/>
                <w:sz w:val="18"/>
                <w:szCs w:val="18"/>
              </w:rPr>
              <w:t xml:space="preserve"> Минск, ул.Бирюзова 10а, оф 2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07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pBdr>
        <w:bottom w:val="single" w:sz="4" w:space="1" w:color="000000"/>
      </w:pBdr>
      <w:jc w:val="both"/>
      <w:rPr/>
    </w:pPr>
    <w:r>
      <w:rPr>
        <w:rFonts w:cs="Arial" w:ascii="Arial" w:hAnsi="Arial"/>
        <w:b/>
        <w:sz w:val="28"/>
        <w:szCs w:val="28"/>
      </w:rPr>
      <w:t xml:space="preserve">АБХАЗИЯ                                             </w:t>
    </w:r>
    <w:r>
      <w:rPr>
        <w:rFonts w:cs="Arial" w:ascii="Arial" w:hAnsi="Arial"/>
        <w:b/>
        <w:sz w:val="28"/>
        <w:szCs w:val="28"/>
        <w:lang w:val="en-US"/>
      </w:rPr>
      <w:t xml:space="preserve">          </w:t>
    </w:r>
    <w:r>
      <w:rPr>
        <w:rFonts w:cs="Arial" w:ascii="Arial" w:hAnsi="Arial"/>
        <w:b/>
        <w:sz w:val="28"/>
        <w:szCs w:val="28"/>
      </w:rPr>
      <w:t xml:space="preserve">                                      ГУДАУТ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0:00Z</dcterms:created>
  <dc:creator>lia</dc:creator>
  <dc:description/>
  <cp:keywords/>
  <dc:language>en-US</dc:language>
  <cp:lastModifiedBy>user</cp:lastModifiedBy>
  <cp:lastPrinted>2023-03-13T14:43:00Z</cp:lastPrinted>
  <dcterms:modified xsi:type="dcterms:W3CDTF">2023-03-13T12:39:00Z</dcterms:modified>
  <cp:revision>8</cp:revision>
  <dc:subject/>
  <dc:title>Курортный поселок Штормовое,  расположенный в северо-западной части Крыма в 20 км от города-курорта Евпатория, имеет все необходимое для отдыха и укрепления здоровья: самое чистое (</dc:title>
</cp:coreProperties>
</file>