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ини -гостиница  «Виктория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5F5F5" w:val="clear"/>
        </w:rPr>
        <w:t>Цандрипш</w:t>
      </w:r>
      <w:r>
        <w:rPr>
          <w:rFonts w:cs="Arial" w:ascii="Arial" w:hAnsi="Arial"/>
          <w:color w:val="000000"/>
          <w:sz w:val="22"/>
          <w:szCs w:val="22"/>
          <w:shd w:fill="F5F5F5" w:val="clear"/>
        </w:rPr>
        <w:t> – популярный курортный поселок в Абхазии, расположенный на Черноморском побережье, возле устья реки Хашупсе, всего в 5 км от российской границы. Цандрипш имеет статус курортного поселка городского типа и является частью Большой Гагры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5F5F5" w:val="clear"/>
        </w:rPr>
        <w:t>В Цандрипше сохранились развалины самого древнего абхазского храма – христианской базилики, построенной в VI веке. Сюда едут, чтобы увидеть руины старинной Хашупской крепости, побывать на экскурсии на даче Сталина и полюбоваться на чудо природы – поднимающиеся прямо над морем Белые скалы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5F5F5" w:val="clear"/>
        </w:rPr>
        <w:t>Цандрипш привлекает туристов просторными галечными пляжами, теплым климатом, обилием солнца, возможностью морских купаний, чистым воздухом и роскошной абхазской растительностью. В поселке очень зелено, на улицах растут эвкалипты, пицундские сосны и кипарисы. Это место нравится родителям с детьми и тем, кто любит проводить отпуск на лоне природы, вдали от шумных увеселений больших курортных город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color w:val="000000"/>
          <w:sz w:val="22"/>
          <w:szCs w:val="22"/>
          <w:shd w:fill="F5F5F5" w:val="clear"/>
        </w:rPr>
        <w:t>Галечные пляжи Цандрипша считаются одними из лучших в Абхазии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5F5F5" w:val="clear"/>
        </w:rPr>
        <w:t>Береговая полоса широкая, до 200 м, и покрыта средней и мелкой галькой. Морская вода очень чистая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5F5F5" w:val="clear"/>
        </w:rPr>
        <w:t> </w:t>
      </w:r>
      <w:r>
        <w:rPr>
          <w:rFonts w:cs="Arial" w:ascii="Arial" w:hAnsi="Arial"/>
          <w:iCs/>
          <w:sz w:val="22"/>
          <w:szCs w:val="22"/>
        </w:rPr>
        <w:t>Мини-гостиница расположена в посёлке Цандрипш, в 5-ти минутах ходьбы до набережной Чёрного моря. Широкий галечный пляж в 7-ми минутах. Недалеко центр посёлка с разнообразными развлечениями, экскурсионными бюро, магазинами, аптекой, кафе, ресторанами. Рынок в 5-ти минутах езд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азмещение: 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в мини-гостинице  10 номеров. Есть номера стандарт и э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омера стандарт 2-х местные. </w:t>
      </w:r>
      <w:r>
        <w:rPr>
          <w:rFonts w:cs="Arial" w:ascii="Arial" w:hAnsi="Arial"/>
          <w:sz w:val="22"/>
          <w:szCs w:val="22"/>
        </w:rPr>
        <w:t>В номер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туалет, умывальник, душ, кондиционер, телевизор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омера эконом 1-о, 2-х местные. </w:t>
      </w:r>
      <w:r>
        <w:rPr>
          <w:rFonts w:cs="Arial" w:ascii="Arial" w:hAnsi="Arial"/>
          <w:sz w:val="22"/>
          <w:szCs w:val="22"/>
        </w:rPr>
        <w:t>В номер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 кондиционер, телевизор. Душ, туалет, умывальник на две комна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одоснабжение:</w:t>
      </w:r>
      <w:r>
        <w:rPr>
          <w:rFonts w:cs="Arial" w:ascii="Arial" w:hAnsi="Arial"/>
          <w:sz w:val="22"/>
          <w:szCs w:val="22"/>
        </w:rPr>
        <w:t xml:space="preserve"> холодная и горячая вода – постоянно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вашим услугам: </w:t>
      </w:r>
      <w:r>
        <w:rPr>
          <w:rFonts w:cs="Arial" w:ascii="Arial" w:hAnsi="Arial"/>
          <w:iCs/>
          <w:sz w:val="22"/>
          <w:szCs w:val="22"/>
        </w:rPr>
        <w:t>на всей территории отеля и в номерах имеется  Wi-Fi, к услугам гостей общая кухня с набором посуды,</w:t>
      </w:r>
      <w:r>
        <w:rPr>
          <w:rFonts w:cs="Verdana" w:ascii="Verdana" w:hAnsi="Verdana"/>
          <w:color w:val="1E1A16"/>
          <w:sz w:val="21"/>
          <w:szCs w:val="21"/>
          <w:shd w:fill="FCFCFC" w:val="clear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стиральная машина, гладильная и утюг. 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В зелёном дворе есть беседка, мангал, барбекю. Территория огорожена и находится под видеонаблюдение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яж:</w:t>
      </w:r>
      <w:r>
        <w:rPr>
          <w:rFonts w:cs="Arial" w:ascii="Arial" w:hAnsi="Arial"/>
          <w:sz w:val="22"/>
          <w:szCs w:val="22"/>
        </w:rPr>
        <w:t xml:space="preserve"> галечный пляж в 500 м от о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бусные туры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зд, проживание 10 ночлегов,  транзитный ночлег с завтраком   стоимость на 1 чел-ка, до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273"/>
        <w:gridCol w:w="1168"/>
        <w:gridCol w:w="1074"/>
        <w:gridCol w:w="1839"/>
        <w:gridCol w:w="1347"/>
      </w:tblGrid>
      <w:tr>
        <w:trPr>
          <w:trHeight w:val="8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ндарт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оно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сто 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ом номер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коно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ти до 6 л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 2-х взрослых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 спального   места</w:t>
            </w:r>
          </w:p>
        </w:tc>
      </w:tr>
      <w:tr>
        <w:trPr>
          <w:trHeight w:val="8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фик заез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о м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-х ме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мере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.06 – 17.06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</w:tr>
      <w:tr>
        <w:trPr>
          <w:trHeight w:val="1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6 – 22.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6 – 27.06   18.06 – 02.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6 – 07.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6 – 12.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7 – 17.07   08.07 – 22.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7 – 27.07   18.07 – 01.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23.07 – 06.08   28.07 – 11.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8 – 16.08   07.08 – 21.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8 – 26.08   17.08 – 31.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8 – 05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8 – 10.09   01.09 – 15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9 – 20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9 – 25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 оплачивается:</w:t>
      </w:r>
      <w:r>
        <w:rPr>
          <w:rFonts w:cs="Arial" w:ascii="Arial" w:hAnsi="Arial"/>
          <w:sz w:val="20"/>
          <w:szCs w:val="20"/>
        </w:rPr>
        <w:t xml:space="preserve"> транспортно-туристическая услуга</w:t>
      </w:r>
      <w:r>
        <w:rPr>
          <w:rFonts w:cs="Arial" w:ascii="Arial" w:hAnsi="Arial"/>
          <w:b/>
          <w:sz w:val="20"/>
          <w:szCs w:val="20"/>
        </w:rPr>
        <w:t xml:space="preserve"> взрослые -150  руб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дети до 12 лет - 90 руб</w:t>
      </w:r>
      <w:r>
        <w:rPr>
          <w:rFonts w:cs="Arial" w:ascii="Arial" w:hAnsi="Arial"/>
          <w:sz w:val="20"/>
          <w:szCs w:val="20"/>
        </w:rPr>
        <w:t>, медицинская страховка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13"/>
      </w:tblGrid>
      <w:tr>
        <w:trPr>
          <w:trHeight w:val="252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ист по направлению:            Юринок Инг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ga@podevus.by</w:t>
            </w:r>
          </w:p>
        </w:tc>
      </w:tr>
      <w:tr>
        <w:trPr>
          <w:trHeight w:val="297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</w:rPr>
              <w:t xml:space="preserve"> +375 17 377 62 6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lcom</w:t>
            </w:r>
            <w:r>
              <w:rPr>
                <w:rFonts w:cs="Arial" w:ascii="Arial" w:hAnsi="Arial"/>
                <w:sz w:val="18"/>
                <w:szCs w:val="18"/>
              </w:rPr>
              <w:t xml:space="preserve"> +37529 618 91 81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ts</w:t>
            </w:r>
            <w:r>
              <w:rPr>
                <w:rFonts w:cs="Arial" w:ascii="Arial" w:hAnsi="Arial"/>
                <w:sz w:val="18"/>
                <w:szCs w:val="18"/>
              </w:rPr>
              <w:t xml:space="preserve"> +37529 576 91 81,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фис:</w:t>
            </w:r>
            <w:r>
              <w:rPr>
                <w:rFonts w:cs="Arial" w:ascii="Arial" w:hAnsi="Arial"/>
                <w:sz w:val="18"/>
                <w:szCs w:val="18"/>
              </w:rPr>
              <w:t xml:space="preserve"> Минск, ул.Бирюзова 10а, оф 2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07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8"/>
        <w:szCs w:val="28"/>
      </w:rPr>
      <w:t xml:space="preserve">АБХАЗИЯ         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</w:t>
    </w:r>
    <w:r>
      <w:rPr>
        <w:rFonts w:cs="Arial" w:ascii="Arial" w:hAnsi="Arial"/>
        <w:b/>
        <w:sz w:val="28"/>
        <w:szCs w:val="28"/>
      </w:rPr>
      <w:t xml:space="preserve">                                      ЦАНДРИП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0:00Z</dcterms:created>
  <dc:creator>lia</dc:creator>
  <dc:description/>
  <cp:keywords/>
  <dc:language>en-US</dc:language>
  <cp:lastModifiedBy>user</cp:lastModifiedBy>
  <cp:lastPrinted>2023-03-16T16:25:00Z</cp:lastPrinted>
  <dcterms:modified xsi:type="dcterms:W3CDTF">2023-03-16T13:26:00Z</dcterms:modified>
  <cp:revision>13</cp:revision>
  <dc:subject/>
  <dc:title>Курортный поселок Штормовое,  расположенный в северо-западной части Крыма в 20 км от города-курорта Евпатория, имеет все необходимое для отдыха и укрепления здоровья: самое чистое (</dc:title>
</cp:coreProperties>
</file>