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-142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Гостевой дом  «Морская соседка»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«Морская соседка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представляет собой двухэтажный коттедж с благоустроенным зеленым двориком. В коттедже всего 4 номера, каждый из которых рассчитан на проживание от 1 до 4 гостей. Уютная  огороженная территория, мангальная зона с предоставлением шампуров и решеток (бесплатно), беседка, садовая мебель, качели, интернет. В шаговой доступности кафе, столовые, 700 метров до аквапарка и многочисленных аттракционов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, конечно,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самое главное преимущество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находится рядом с пляжем-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20 метров!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азмещение:</w:t>
      </w:r>
    </w:p>
    <w:p>
      <w:pPr>
        <w:pStyle w:val="Normal"/>
        <w:numPr>
          <w:ilvl w:val="0"/>
          <w:numId w:val="5"/>
        </w:numPr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Два номера на первом этаже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(предлагаются как 1-о, 2х, 3х или 4х местное размещение) со всеми удобствами (душ, умывальник, туалет, фен), кондиционером, телевизором, интернетом, холодильником, чайником, набором посуды. У каждого номера  столик со стульями на патио. Во дворе кухонный уголок   для приготовления пищи с плитой и микроволновкой.   !Комната №4 без  умывальника -  душ с краном. 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Два номера на втором этаже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предлагаются как 2х,3х или 4х местное размещение) со </w:t>
      </w:r>
      <w:r>
        <w:rPr>
          <w:rFonts w:eastAsia="Calibri" w:cs="Arial" w:ascii="Arial" w:hAnsi="Arial"/>
          <w:sz w:val="21"/>
          <w:szCs w:val="21"/>
          <w:lang w:eastAsia="en-US"/>
        </w:rPr>
        <w:t>всеми удобствами (душ, умывальник, туалет, фен), кондиционером, телевизором, интернетом, оборудованным кухонным уголком с набором посуды, обеденным столом и холодильником, балконом с мебелью для отдыха.</w:t>
      </w:r>
    </w:p>
    <w:p>
      <w:pPr>
        <w:pStyle w:val="Normal"/>
        <w:spacing w:lineRule="auto" w:line="252" w:before="0" w:after="16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Рекомендация: для спокойного комфортного «дачного» отдыха - тихая домашняя атмосфера, гостеприимство   и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БЛИЗОСТЬ  МОРЯ!!!!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left="-851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-851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роживание (10 ночей), проезд                                      Стоимость на одного человека, доллар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136"/>
        <w:gridCol w:w="1134"/>
        <w:gridCol w:w="1134"/>
        <w:gridCol w:w="850"/>
        <w:gridCol w:w="1134"/>
        <w:gridCol w:w="1134"/>
        <w:gridCol w:w="1134"/>
      </w:tblGrid>
      <w:tr>
        <w:trPr>
          <w:trHeight w:val="84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ГРАФИК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номера с удобствам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 эта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номера с удобствами 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кухня в номере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место в 2-х мес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место в 3-х мес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место в 4-х мест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место в 2-х мес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место в 3-х мест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место в    4-х местн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3.06-17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8.06-22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3.06-27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8.06-02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3.06-07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8.06-12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3.07-17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8.07-22.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3.07-27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8.07-01.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3.07-06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8.07-11.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2.08-16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7.08-21.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2.08-26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17.08-31.0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2.08-05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27.08-10.0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3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  <w:t>2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1.09-15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  <w:lang w:eastAsia="en-US"/>
              </w:rPr>
              <w:t>06.09-20.0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Дети до 11,99 лет на основном месте минус 15 до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Дети до 5 лет без места с проездом -125 дол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и сопровождаю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живание в номерах выбранной категор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 - туристическая услуга взрослые– 150,00 руб., дети до 11,99 лет- 90,00 ру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бязательное наличие страховки, покрывающей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</w:t>
      </w:r>
      <w:r>
        <w:rPr>
          <w:rFonts w:cs="Arial" w:ascii="Arial" w:hAnsi="Arial"/>
          <w:color w:val="212121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993" w:right="566" w:gutter="0" w:header="426" w:top="6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rPr/>
    </w:pPr>
    <w:r>
      <w:rPr>
        <w:rFonts w:eastAsia="Arial" w:cs="Arial" w:ascii="Arial" w:hAnsi="Arial"/>
        <w:b/>
        <w:sz w:val="28"/>
        <w:szCs w:val="28"/>
      </w:rPr>
      <w:t xml:space="preserve">      </w:t>
    </w:r>
    <w:r>
      <w:rPr>
        <w:rFonts w:cs="Arial" w:ascii="Arial" w:hAnsi="Arial"/>
        <w:b/>
        <w:sz w:val="28"/>
        <w:szCs w:val="28"/>
      </w:rPr>
      <w:t xml:space="preserve">КРАСНОДАРСКИЙ КРАЙ              </w:t>
    </w:r>
    <w:r>
      <w:rPr>
        <w:rFonts w:cs="Arial" w:ascii="Arial" w:hAnsi="Arial"/>
        <w:b/>
        <w:sz w:val="28"/>
        <w:szCs w:val="28"/>
        <w:lang w:val="en-US"/>
      </w:rPr>
      <w:t xml:space="preserve">                </w:t>
    </w:r>
    <w:r>
      <w:rPr>
        <w:rFonts w:cs="Arial" w:ascii="Arial" w:hAnsi="Arial"/>
        <w:b/>
        <w:sz w:val="28"/>
        <w:szCs w:val="28"/>
      </w:rPr>
      <w:t xml:space="preserve">                        ст. Голубицк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57:00Z</dcterms:created>
  <dc:creator>shtv</dc:creator>
  <dc:description/>
  <cp:keywords/>
  <dc:language>en-US</dc:language>
  <cp:lastModifiedBy>admin</cp:lastModifiedBy>
  <cp:lastPrinted>2023-02-22T15:53:00Z</cp:lastPrinted>
  <dcterms:modified xsi:type="dcterms:W3CDTF">2023-02-22T13:04:00Z</dcterms:modified>
  <cp:revision>241</cp:revision>
  <dc:subject/>
  <dc:title>ОДЕССКАЯ ОБЛАСТЬ                                                                 Курорт Сергеевка</dc:title>
</cp:coreProperties>
</file>