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Гостевой дом «Сосновый двор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льгинка</w:t>
      </w:r>
      <w:r>
        <w:rPr>
          <w:rFonts w:cs="Arial" w:ascii="Arial" w:hAnsi="Arial"/>
          <w:sz w:val="24"/>
          <w:szCs w:val="24"/>
        </w:rPr>
        <w:t>-один из самых живописных современных курортных поселков Большого Туапсе, расположен на берегу уютной бухты и славится красотой и развитой инфраструктуро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остевой дом </w:t>
      </w:r>
      <w:r>
        <w:rPr>
          <w:rFonts w:cs="Arial" w:ascii="Arial" w:hAnsi="Arial"/>
          <w:b/>
          <w:sz w:val="24"/>
          <w:szCs w:val="24"/>
        </w:rPr>
        <w:t>«Сосновый двор»</w:t>
      </w:r>
      <w:r>
        <w:rPr>
          <w:rFonts w:cs="Arial" w:ascii="Arial" w:hAnsi="Arial"/>
          <w:sz w:val="24"/>
          <w:szCs w:val="24"/>
        </w:rPr>
        <w:t xml:space="preserve"> находится в центре поселка. В ландшафтный дизайн огороженной территории, на которой расположился трехэтажный корпус и объекты инфраструктуры, живописно вписались большие ветвистые сосны, создающие теневую прохладу и дарящие хвойную свежес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территории – уютная зона для отдыха, беседка, мангальная зона, для детей-детская площадка, бассейн, качели, батут, мини автомобили. Доступен </w:t>
      </w:r>
      <w:r>
        <w:rPr>
          <w:rFonts w:cs="Arial" w:ascii="Arial" w:hAnsi="Arial"/>
          <w:sz w:val="24"/>
          <w:szCs w:val="24"/>
          <w:lang w:val="en-US"/>
        </w:rPr>
        <w:t>W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самостоятельного приготовления пищи- оборудованная кухня с необходимым набором посуды и уютный обеденный зал. Гости могут заказать вкуснейший шашлык, рыбу и другие блюда из тандыра у хозяина гостевого дом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оживание: </w:t>
      </w:r>
      <w:r>
        <w:rPr>
          <w:rFonts w:cs="Arial" w:ascii="Arial" w:hAnsi="Arial"/>
          <w:sz w:val="24"/>
          <w:szCs w:val="24"/>
        </w:rPr>
        <w:t xml:space="preserve">2-х и 3-х местные номера с балконом на 2 и 3 этаже и без балкона на 1 этаже. Все номера с удобствами (душ, туалет, умывальник), телевизор, холодильник, кондиционер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ляж:</w:t>
      </w:r>
      <w:r>
        <w:rPr>
          <w:rFonts w:cs="Arial" w:ascii="Arial" w:hAnsi="Arial"/>
          <w:sz w:val="24"/>
          <w:szCs w:val="24"/>
        </w:rPr>
        <w:t xml:space="preserve"> мелкогалечный, дно моря пологое, оборудованный. Ровная дорога, без спусков-подъемов, к морю займет около 10 минут по центральной аллее пансионата «Гамма»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Инфраструктура: </w:t>
      </w:r>
      <w:r>
        <w:rPr>
          <w:rFonts w:cs="Arial" w:ascii="Arial" w:hAnsi="Arial"/>
          <w:sz w:val="24"/>
          <w:szCs w:val="24"/>
        </w:rPr>
        <w:t>до магазинов и рынка-5 минут, в шаговой доступности столовые, кафе. В поселке есть аквапарк, большая детская площадка, крокодиловая ферма, большой концертный зал, принимающий на гастроли звезд первой величины, ночные клубы, дискотеки, боулинг, рестораны. Предлагаются экскурсии- по суше, морю и «активити»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Рекомендация: </w:t>
      </w:r>
      <w:r>
        <w:rPr>
          <w:rFonts w:cs="Arial" w:ascii="Arial" w:hAnsi="Arial"/>
          <w:sz w:val="24"/>
          <w:szCs w:val="24"/>
        </w:rPr>
        <w:t>прекрасный вариант отдыха семей с детьми, а также молодежи и людей постарше, ценящих живописные места и чистое море в уютной бухте.</w:t>
      </w:r>
    </w:p>
    <w:p>
      <w:pPr>
        <w:pStyle w:val="Normal"/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ивание (10 ночей), проезд                         Стоимость на одного человека, доллар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46"/>
        <w:gridCol w:w="1414"/>
        <w:gridCol w:w="1282"/>
        <w:gridCol w:w="1414"/>
        <w:gridCol w:w="1277"/>
        <w:gridCol w:w="1558"/>
      </w:tblGrid>
      <w:tr>
        <w:trPr>
          <w:trHeight w:val="885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ГРАФИ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номера с удобствами без балкона, 1 этаж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номера с удобствами с балконом, 3 эта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Дети до 11,99 лет на доп. месте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-х мест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-х мест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-х мес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-х местны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3.06-17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8.06-22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3.06-27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8.06-02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3.06-07.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8.06-12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3.07-17.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8.07-22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3.07-27.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8.07-01.0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7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8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3.07-06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8.07-11.0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2.08-16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7.08-21.0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2.08-26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7.08-31.0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2.08-05.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7.08-10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1.09-15.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6.09-20.0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1.09-25.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6.09-30.0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Дети до 11,99 лет на основном месте минус 15 дол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Cs/>
          <w:sz w:val="26"/>
          <w:szCs w:val="26"/>
        </w:rPr>
        <w:t>Дети до 5 лет без места с проездом – 150 до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зд комфортабельным автобус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и сопровождающег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живание в номерах выбранной катег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-туристическая услуга взрослые– 150,00 руб., дети до 11,99 лет- 90,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бязательное наличие страховки, покрывающей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</w:t>
      </w:r>
      <w:r>
        <w:rPr>
          <w:rFonts w:cs="Arial" w:ascii="Arial" w:hAnsi="Arial"/>
          <w:color w:val="212121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993" w:right="566" w:gutter="0" w:header="426" w:top="6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rPr/>
    </w:pPr>
    <w:r>
      <w:rPr>
        <w:rFonts w:eastAsia="Arial" w:cs="Arial" w:ascii="Arial" w:hAnsi="Arial"/>
        <w:b/>
        <w:sz w:val="28"/>
        <w:szCs w:val="28"/>
      </w:rPr>
      <w:t xml:space="preserve">      </w:t>
    </w:r>
    <w:r>
      <w:rPr>
        <w:rFonts w:cs="Arial" w:ascii="Arial" w:hAnsi="Arial"/>
        <w:b/>
        <w:sz w:val="28"/>
        <w:szCs w:val="28"/>
      </w:rPr>
      <w:t xml:space="preserve">КРАСНОДАРСКИЙ КРАЙ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      </w:t>
    </w:r>
    <w:r>
      <w:rPr>
        <w:rFonts w:cs="Arial" w:ascii="Arial" w:hAnsi="Arial"/>
        <w:b/>
        <w:sz w:val="28"/>
        <w:szCs w:val="28"/>
      </w:rPr>
      <w:t xml:space="preserve">                               п.  Ольгин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4:00Z</dcterms:created>
  <dc:creator>shtv</dc:creator>
  <dc:description/>
  <cp:keywords/>
  <dc:language>en-US</dc:language>
  <cp:lastModifiedBy>Инна</cp:lastModifiedBy>
  <cp:lastPrinted>2023-02-14T12:51:00Z</cp:lastPrinted>
  <dcterms:modified xsi:type="dcterms:W3CDTF">2023-03-02T07:24:00Z</dcterms:modified>
  <cp:revision>5</cp:revision>
  <dc:subject/>
  <dc:title>ОДЕССКАЯ ОБЛАСТЬ                                                                 Курорт Сергеевка</dc:title>
</cp:coreProperties>
</file>