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ель  «777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Мгудзырхуа находится к западу от райцентра Гудаута в равнинно-холмистой зоне. Между черноморским побережьем и основным шоссе с запада на восток протягивается цепочка живописных холмов - Мюссерские холмы, которые являются частью Пицундо-Мюссерского биосферного заповедника. На морском побережье села Мгудзырхуа расположено одно из известнейших туристических мест Гудаутского района - Золотой Берег. Пляж Золотой берег в поселке Мгудзырхуа в Гудаутском районе считается одним из самых ухоженных пляжей Абхазии. Кристально чистая вода, песчано-галечный пляж протяженностью почти в 4 км и шириной почти 25 метров в обрамлении сосновой рощи — все это создает особый ландшафт и дарит возможность неповторимого отдыха. Людей на пляже немного, море теплое, вечерами иногда приплывают дельфины. Знаменитая спортсменка, комсомолка и красавица Наталья Варлей в воспоминаниях о фильме «Кавказская пленница» упоминала, что в перерывах между съемками группа кинематографистов отдыхала на Золотом береге Гудау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ода в районе Гудауты считается самой чистой в Абхазии, видно камешки на дне. Море всегда теплое, даже в сентябре температура может достигать +26 °C. Вход в воду пологий, это делает Золотой берег подходящим местом для отдыха семей с маленькими детьми. К тому же в заповедной зоне в Мюссерских холмах растет несколько сотен экзотических деревьев и растений, которые источают фантастические ароматы и улучшают качественные характеристики воздуха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8"/>
          <w:szCs w:val="28"/>
        </w:rPr>
        <w:t>Отель "777"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Золотой Берег) расположен на берегу Черного моря, в тихом и экологически чистом районе, в нескольких шагах от песчано-галечного пляжа. Из отеля удобно и быстро добраться в любой город Абхазии и совершать экскурсионные маршруты. В шаговой доступности находится кафе, где можно наслаждаться великолепными закатами. Жилой комплекс отличается живописным видом, возможностью пробуждаться под звуки природы и мягкого шума морского прибоя. Благодаря уникальному местоположению отеля все гости имеют возможность одновременно наслаждаться красотой гор и изумительными пейзажами Чёрного мор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мещение: </w:t>
      </w:r>
      <w:r>
        <w:rPr>
          <w:rFonts w:cs="Arial" w:ascii="Arial" w:hAnsi="Arial"/>
          <w:sz w:val="22"/>
          <w:szCs w:val="22"/>
        </w:rPr>
        <w:t xml:space="preserve">современное трехэтажное здание рассчитано на 30 номеров. Второй новый корпус 2024 года построй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В номер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2"/>
          <w:szCs w:val="22"/>
        </w:rPr>
        <w:t>туалет, умывальник, душ, кондиционер, телевизор. . Номера в новом корпусе большей площади, с видом на море, с новой мебел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доснабжение:</w:t>
      </w:r>
      <w:r>
        <w:rPr>
          <w:rFonts w:cs="Arial" w:ascii="Arial" w:hAnsi="Arial"/>
          <w:sz w:val="22"/>
          <w:szCs w:val="22"/>
        </w:rPr>
        <w:t xml:space="preserve"> холодная и горячая вода – постоянно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итание:</w:t>
      </w:r>
      <w:r>
        <w:rPr>
          <w:rFonts w:cs="Arial" w:ascii="Arial" w:hAnsi="Arial"/>
          <w:sz w:val="22"/>
          <w:szCs w:val="22"/>
        </w:rPr>
        <w:t xml:space="preserve"> завтрак из свежих натуральных продуктов с фермы местных производителей.</w:t>
      </w:r>
      <w:r>
        <w:rPr/>
        <w:br/>
      </w:r>
      <w:r>
        <w:rPr>
          <w:rFonts w:cs="Arial" w:ascii="Arial" w:hAnsi="Arial"/>
          <w:b/>
          <w:sz w:val="22"/>
          <w:szCs w:val="22"/>
        </w:rPr>
        <w:t>К вашим услугам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на всей территории отеля и в номерах имеется  Wi-Fi, также к услугам гостей собственное кафе, зона для барбекю, сейф, гладильная комната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Пляж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есчано-галечный пляж в 50 м от отеля, зонтики предоставляются бесплат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усные туры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2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зд, проживание 10 ночлегов, завтрак, транзитный ночлег            стоимость на 1 чел-ка, до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09"/>
        <w:gridCol w:w="1509"/>
        <w:gridCol w:w="1646"/>
        <w:gridCol w:w="1156"/>
        <w:gridCol w:w="1368"/>
        <w:gridCol w:w="1370"/>
      </w:tblGrid>
      <w:tr>
        <w:trPr>
          <w:trHeight w:val="8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к заез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о местный 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-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ый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в 2-х местный ном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ый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х местный номе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ти до 6 лет при 2-х взрослых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спального   места</w:t>
            </w:r>
          </w:p>
        </w:tc>
      </w:tr>
      <w:tr>
        <w:trPr>
          <w:trHeight w:val="1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 – 17.06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06 – 27.06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6 – 07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7 – 17.07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07 – 27.07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07 – 06.08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.08 – 16.08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8 – 26.08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 – 05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 – 15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 – 25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</w:rPr>
        <w:t xml:space="preserve"> транспортно-туристическая услуга</w:t>
      </w:r>
      <w:r>
        <w:rPr>
          <w:rFonts w:cs="Arial" w:ascii="Arial" w:hAnsi="Arial"/>
          <w:b/>
          <w:sz w:val="20"/>
          <w:szCs w:val="20"/>
        </w:rPr>
        <w:t xml:space="preserve"> взрослые -150  ру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дети до 12 лет - 90 руб</w:t>
      </w:r>
      <w:r>
        <w:rPr>
          <w:rFonts w:cs="Arial" w:ascii="Arial" w:hAnsi="Arial"/>
          <w:sz w:val="20"/>
          <w:szCs w:val="20"/>
        </w:rPr>
        <w:t>, медицинская страх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7"/>
      </w:tblGrid>
      <w:tr>
        <w:trPr>
          <w:trHeight w:val="23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ст по направлению:            Юринок Инг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ga@podevus.by</w:t>
            </w:r>
          </w:p>
        </w:tc>
      </w:tr>
      <w:tr>
        <w:trPr>
          <w:trHeight w:val="27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375 17 377 62 6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lcom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618 91 8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 xml:space="preserve"> +37529 576 91 81,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фис: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ск, ул.Бирюзова 10а, оф 2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07" w:top="16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8"/>
        <w:szCs w:val="28"/>
      </w:rPr>
      <w:t xml:space="preserve">АБХАЗИЯ                               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</w:t>
    </w:r>
    <w:r>
      <w:rPr>
        <w:rFonts w:cs="Arial" w:ascii="Arial" w:hAnsi="Arial"/>
        <w:b/>
        <w:sz w:val="28"/>
        <w:szCs w:val="28"/>
      </w:rPr>
      <w:t xml:space="preserve">       ГУДАУТА П. МГУДЗЫРХУА</w:t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</w:t>
    </w:r>
    <w:r>
      <w:rPr>
        <w:rFonts w:cs="Arial" w:ascii="Arial" w:hAnsi="Arial"/>
        <w:b/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0:00Z</dcterms:created>
  <dc:creator>lia</dc:creator>
  <dc:description/>
  <cp:keywords/>
  <dc:language>en-US</dc:language>
  <cp:lastModifiedBy>user</cp:lastModifiedBy>
  <cp:lastPrinted>2024-02-19T14:43:00Z</cp:lastPrinted>
  <dcterms:modified xsi:type="dcterms:W3CDTF">2025-01-16T12:16:00Z</dcterms:modified>
  <cp:revision>8</cp:revision>
  <dc:subject/>
  <dc:title>Курортный поселок Штормовое,  расположенный в северо-западной части Крыма в 20 км от города-курорта Евпатория, имеет все необходимое для отдыха и укрепления здоровья: самое чистое (</dc:title>
</cp:coreProperties>
</file>