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bookmarkStart w:id="0" w:name="_Hlk188887704"/>
      <w:bookmarkEnd w:id="0"/>
      <w:r>
        <w:rPr>
          <w:rFonts w:cs="Arial" w:ascii="Arial" w:hAnsi="Arial"/>
          <w:b/>
          <w:sz w:val="36"/>
          <w:szCs w:val="36"/>
        </w:rPr>
        <w:t>Коттеджи  «Аливия»</w:t>
      </w:r>
    </w:p>
    <w:p>
      <w:pPr>
        <w:pStyle w:val="Normal"/>
        <w:ind w:firstLine="708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Новый Афон  - курортный город в Абхазии, не имеющий себе равных по красоте природы и удивительному уюту, можно сказать, что это истинный земной рай, место из разряда тех, что сохраняешь в своей душе на всю жизнь. Новый Афон находится в 80 км от границы с РФ, в 21 км от столицы – Сухума.</w:t>
      </w:r>
    </w:p>
    <w:p>
      <w:pPr>
        <w:pStyle w:val="Normal"/>
        <w:ind w:firstLine="708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В  Новом Афоне больше всего понравится тем, кто стремится избегать суеты крупных городов и шумных развлечений, привык сочетать пляжный отдых с интересными экскурсиями и спокойными прогулками. Город вытянут вдоль моря, по всей его протяженности идет широкая пляжная полоса. Пляжи галечные, море чистейшее.В Новом Афоне находятся достопримечательности всемирной значимости: одна из крупнейших на планете пещер; великолепный архитектурный шедевр - Новоафонский мужской монастырь, имеющий большое духовно-историческое значение. В средние века Новый Афон был столицей Абхазского царства и носил название Анакопия, по сей день сохранились части древней Анакопийской крепости на вершине Иверской горы. Лучшее место для прогулок в Новом Афоне – это центральный курортный парк, заложенный еще в конце XIX века. В советские времена отдых в Новом Афоне был привилегией избранных, сейчас же он доступен многим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овые коттеджи «Аливия» </w:t>
      </w:r>
      <w:r>
        <w:rPr>
          <w:rFonts w:cs="Arial" w:ascii="Arial" w:hAnsi="Arial"/>
          <w:sz w:val="20"/>
          <w:szCs w:val="20"/>
        </w:rPr>
        <w:t>расположены в самом сердце Нового Афона, справа от кипарисовой Царской Аллеи, в шаговой доступности от Новоафонского монастыря, в 5 минутах от моря. Рядом расположен знаменитый Приморский парк, расположенный в прибрежной зоне Нового Афона.</w:t>
      </w:r>
      <w:r>
        <w:rPr>
          <w:rFonts w:cs="Roboto" w:ascii="Roboto" w:hAnsi="Roboto"/>
          <w:color w:val="353535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>Парк славится своими рукотворными прудами с колоритными лебедиными домиками и живой рыбой, живописными видами и относительной прохладой. Здесь можно неспешно прогуляться по аллеям, окруженным пальмами, магнолиями, олеандрами, кипарисами, эвкалиптами и лавровыми кустарниками, полюбоваться плавающими семействами лебедей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В новоафонском Приморском парке есть небольшой зоопарк, где можно увидеть страусов, цесарок, павлинов и сов. Недалеко есть магазины, кафе, сувенирные лавки, аптека.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мещение:  коттеджный домик с удобствам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 номере </w:t>
      </w:r>
      <w:r>
        <w:rPr>
          <w:rFonts w:cs="Arial" w:ascii="Arial" w:hAnsi="Arial"/>
          <w:sz w:val="20"/>
          <w:szCs w:val="20"/>
        </w:rPr>
        <w:t xml:space="preserve">- душ, умывальник, туалет, кондиционер, телевизор, холодильник, WiFi. В номере двухспальная кровать, раскладной двухспальный диванчик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Водоснабжение:</w:t>
      </w:r>
      <w:r>
        <w:rPr>
          <w:rFonts w:cs="Arial" w:ascii="Arial" w:hAnsi="Arial"/>
          <w:sz w:val="20"/>
          <w:szCs w:val="20"/>
        </w:rPr>
        <w:t xml:space="preserve"> холодная и горячая вода – постоянн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 вашим услугам:</w:t>
      </w:r>
      <w:r>
        <w:rPr>
          <w:rFonts w:cs="Arial" w:ascii="Arial" w:hAnsi="Arial"/>
          <w:sz w:val="20"/>
          <w:szCs w:val="20"/>
        </w:rPr>
        <w:t xml:space="preserve"> есть общая кухня для самостоятельного приготовления пищи (набор необходимой мебели, плита, микроволновая печь,  посуда), мангальная зона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ляж:</w:t>
      </w:r>
      <w:r>
        <w:rPr>
          <w:rFonts w:cs="Arial" w:ascii="Arial" w:hAnsi="Arial"/>
          <w:sz w:val="20"/>
          <w:szCs w:val="20"/>
        </w:rPr>
        <w:t xml:space="preserve"> оборудованный галечный пляж в 250 м от гостиницы, вход бесплатный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bookmarkStart w:id="1" w:name="_Hlk188887704"/>
      <w:bookmarkEnd w:id="1"/>
      <w:r>
        <w:rPr>
          <w:rFonts w:cs="Arial" w:ascii="Arial" w:hAnsi="Arial"/>
          <w:b/>
          <w:sz w:val="28"/>
          <w:szCs w:val="28"/>
        </w:rPr>
        <w:t>Автобусные туры 20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езд, проживание 10 ночлегов, транзитный ночлег                       стоимость на 1 человека, дол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978"/>
        <w:gridCol w:w="1877"/>
        <w:gridCol w:w="1678"/>
        <w:gridCol w:w="2076"/>
      </w:tblGrid>
      <w:tr>
        <w:trPr>
          <w:trHeight w:val="92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афик заезд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есто в 2-х местно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в  3-х местно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в  4-х местно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ети до 6 лет при 2-х взрослых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без спального   мест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3.06 – 17.0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6 – 27.0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6 – 07.0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.07 – 17.0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7 – 27.0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7 – 06.0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0</w:t>
            </w:r>
          </w:p>
        </w:tc>
      </w:tr>
      <w:tr>
        <w:trPr>
          <w:trHeight w:val="28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.08 – 16.0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0</w:t>
            </w:r>
          </w:p>
        </w:tc>
      </w:tr>
      <w:tr>
        <w:trPr>
          <w:trHeight w:val="28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8 – 26.0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0</w:t>
            </w:r>
          </w:p>
        </w:tc>
      </w:tr>
      <w:tr>
        <w:trPr>
          <w:trHeight w:val="28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8 – 05.0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0</w:t>
            </w:r>
          </w:p>
        </w:tc>
      </w:tr>
      <w:tr>
        <w:trPr>
          <w:trHeight w:val="28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9 – 15.0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9 – 25.0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0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полнительно оплачивается:</w:t>
      </w:r>
      <w:r>
        <w:rPr>
          <w:rFonts w:cs="Arial" w:ascii="Arial" w:hAnsi="Arial"/>
          <w:sz w:val="20"/>
          <w:szCs w:val="20"/>
        </w:rPr>
        <w:t xml:space="preserve"> транспортно-</w:t>
      </w:r>
      <w:r>
        <w:rPr>
          <w:rFonts w:cs="Arial" w:ascii="Arial" w:hAnsi="Arial"/>
          <w:b/>
          <w:sz w:val="20"/>
          <w:szCs w:val="20"/>
        </w:rPr>
        <w:t>туристическая услуга взрослые - 150  руб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дети до 12 лет - 90 руб</w:t>
      </w:r>
      <w:r>
        <w:rPr>
          <w:rFonts w:cs="Arial" w:ascii="Arial" w:hAnsi="Arial"/>
          <w:sz w:val="20"/>
          <w:szCs w:val="20"/>
        </w:rPr>
        <w:t>, медицинская страховка страховк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Внимание! Рейс 03.06 без транзитного ночлега!!!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2"/>
        <w:gridCol w:w="4623"/>
      </w:tblGrid>
      <w:tr>
        <w:trPr>
          <w:trHeight w:val="450" w:hRule="atLeas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пециалист по направлению:     Юринок Инг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E-mail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ga@podevus.by</w:t>
            </w:r>
          </w:p>
        </w:tc>
      </w:tr>
      <w:tr>
        <w:trPr>
          <w:trHeight w:val="270" w:hRule="atLeast"/>
        </w:trPr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л.</w:t>
            </w:r>
            <w:r>
              <w:rPr>
                <w:rFonts w:cs="Arial" w:ascii="Arial" w:hAnsi="Arial"/>
                <w:sz w:val="20"/>
                <w:szCs w:val="20"/>
              </w:rPr>
              <w:t xml:space="preserve"> +375 17 3776262, А1 +3759 618 91 81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ts</w:t>
            </w:r>
            <w:r>
              <w:rPr>
                <w:rFonts w:cs="Arial" w:ascii="Arial" w:hAnsi="Arial"/>
                <w:sz w:val="20"/>
                <w:szCs w:val="20"/>
              </w:rPr>
              <w:t xml:space="preserve"> +37529 576 91 81, </w:t>
            </w:r>
            <w:r>
              <w:rPr>
                <w:rFonts w:cs="Arial" w:ascii="Arial" w:hAnsi="Arial"/>
                <w:b/>
                <w:sz w:val="20"/>
                <w:szCs w:val="20"/>
              </w:rPr>
              <w:t>Офис:</w:t>
            </w:r>
            <w:r>
              <w:rPr>
                <w:rFonts w:cs="Arial" w:ascii="Arial" w:hAnsi="Arial"/>
                <w:sz w:val="20"/>
                <w:szCs w:val="20"/>
              </w:rPr>
              <w:t xml:space="preserve"> Минск, ул. Бирюзова 10а, оф.20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07" w:top="163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both"/>
      <w:rPr/>
    </w:pPr>
    <w:r>
      <w:rPr>
        <w:rFonts w:cs="Arial" w:ascii="Arial" w:hAnsi="Arial"/>
        <w:b/>
        <w:sz w:val="28"/>
        <w:szCs w:val="28"/>
      </w:rPr>
      <w:t xml:space="preserve">АБХАЗИЯ                                             </w:t>
    </w:r>
    <w:r>
      <w:rPr>
        <w:rFonts w:cs="Arial" w:ascii="Arial" w:hAnsi="Arial"/>
        <w:b/>
        <w:sz w:val="28"/>
        <w:szCs w:val="28"/>
        <w:lang w:val="en-US"/>
      </w:rPr>
      <w:t xml:space="preserve">          </w:t>
    </w:r>
    <w:r>
      <w:rPr>
        <w:rFonts w:cs="Arial" w:ascii="Arial" w:hAnsi="Arial"/>
        <w:b/>
        <w:sz w:val="28"/>
        <w:szCs w:val="28"/>
      </w:rPr>
      <w:t xml:space="preserve">                            НОВЫЙ АФОН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9:45:00Z</dcterms:created>
  <dc:creator>lia</dc:creator>
  <dc:description/>
  <cp:keywords/>
  <dc:language>en-US</dc:language>
  <cp:lastModifiedBy>user</cp:lastModifiedBy>
  <cp:lastPrinted>2025-01-27T16:26:00Z</cp:lastPrinted>
  <dcterms:modified xsi:type="dcterms:W3CDTF">2025-01-27T13:38:00Z</dcterms:modified>
  <cp:revision>12</cp:revision>
  <dc:subject/>
  <dc:title>Курортный поселок Штормовое,  расположенный в северо-западной части Крыма в 20 км от города-курорта Евпатория, имеет все необходимое для отдыха и укрепления здоровья: самое чистое (</dc:title>
</cp:coreProperties>
</file>