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ттеджи  «Аливия»</w:t>
      </w:r>
    </w:p>
    <w:p>
      <w:pPr>
        <w:pStyle w:val="Normal"/>
        <w:ind w:firstLine="70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Новый Афон  - курортный город в Абхазии, не имеющий себе равных по красоте природы и удивительному уюту, можно сказать, что это истинный земной рай, место из разряда тех, что сохраняешь в своей душе на всю жизнь. Новый Афон находится в 80 км от границы с РФ, в 21 км от столицы – Сухум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В  Новом Афоне больше всего понравится тем, кто стремится избегать суеты крупных городов и шумных развлечений, привык сочетать пляжный отдых с интересными экскурсиями и спокойными прогулками. Город вытянут вдоль моря, по всей его протяженности идет широкая пляжная полоса. Пляжи галечные, море чистейшее.В Новом Афоне находятся достопримечательности всемирной значимости: одна из крупнейших на планете пещер; великолепный архитектурный шедевр - Новоафонский мужской монастырь, имеющий большое духовно-историческое значение. В средние века Новый Афон был столицей Абхазского царства и носил название Анакопия, по сей день сохранились части древней Анакопийской крепости на вершине Иверской горы. Лучшее место для прогулок в Новом Афоне – это центральный курортный парк, заложенный еще в конце XIX века. В советские времена отдых в Новом Афоне был привилегией избранных, сейчас же он доступен мног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овые коттеджи «Аливия» </w:t>
      </w:r>
      <w:r>
        <w:rPr>
          <w:rFonts w:cs="Arial" w:ascii="Arial" w:hAnsi="Arial"/>
          <w:sz w:val="20"/>
          <w:szCs w:val="20"/>
        </w:rPr>
        <w:t>расположены в самом сердце Нового Афона, справа от кипарисовой Царской Аллеи, в шаговой доступности от Новоафонского монастыря, в 5 минутах от моря. Рядом расположен знаменитый Приморский парк, расположенный в прибрежной зоне Нового Афона.</w:t>
      </w:r>
      <w:r>
        <w:rPr>
          <w:rFonts w:cs="Roboto;Times New Roman" w:ascii="Roboto;Times New Roman" w:hAnsi="Roboto;Times New Roman"/>
          <w:color w:val="353535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Парк славится своими рукотворными прудами с колоритными лебедиными домиками и живой рыбой, живописными видами и относительной прохладой. Здесь можно неспешно прогуляться по аллеям, окруженным пальмами, магнолиями, олеандрами, кипарисами, эвкалиптами и лавровыми кустарниками, полюбоваться плавающими семействами лебедей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В новоафонском Приморском парке есть небольшой зоопарк, где можно увидеть страусов, цесарок, павлинов и сов. Недалеко есть магазины, кафе, сувенирные лавки, аптека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щение:  коттеджный домик с удобств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номере </w:t>
      </w:r>
      <w:r>
        <w:rPr>
          <w:rFonts w:cs="Arial" w:ascii="Arial" w:hAnsi="Arial"/>
          <w:sz w:val="20"/>
          <w:szCs w:val="20"/>
        </w:rPr>
        <w:t xml:space="preserve">- душ, умывальник, туалет, кондиционер, телевизор, холодильник, WiFi. В номере двухспальная кровать, раскладной двухспальный диванчик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одоснабжение:</w:t>
      </w:r>
      <w:r>
        <w:rPr>
          <w:rFonts w:cs="Arial" w:ascii="Arial" w:hAnsi="Arial"/>
          <w:sz w:val="20"/>
          <w:szCs w:val="20"/>
        </w:rPr>
        <w:t xml:space="preserve"> холодная и горячая вода – постоян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вашим услугам:</w:t>
      </w:r>
      <w:r>
        <w:rPr>
          <w:rFonts w:cs="Arial" w:ascii="Arial" w:hAnsi="Arial"/>
          <w:sz w:val="20"/>
          <w:szCs w:val="20"/>
        </w:rPr>
        <w:t xml:space="preserve"> есть общая кухня для самостоятельного приготовления пищи (набор необходимой мебели, плита, микроволновая печь,  посуда), мангальная зон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яж:</w:t>
      </w:r>
      <w:r>
        <w:rPr>
          <w:rFonts w:cs="Arial" w:ascii="Arial" w:hAnsi="Arial"/>
          <w:sz w:val="20"/>
          <w:szCs w:val="20"/>
        </w:rPr>
        <w:t xml:space="preserve"> оборудованный галечный пляж в 250 м от гостиницы, вход бесплатный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Д туры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живание 10 ночлегов, трансфер Адлер-курорт Абхазии-Адлер     стоимость на 1 чел, дол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212"/>
        <w:gridCol w:w="1412"/>
        <w:gridCol w:w="1367"/>
        <w:gridCol w:w="1766"/>
      </w:tblGrid>
      <w:tr>
        <w:trPr>
          <w:trHeight w:val="9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 заез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2-х местном номер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-х мест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омер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-х мест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омер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и до 6 лет при 2-х взрослых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ез спального   мест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6 – 22.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6 – 02.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6 – 12.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7 – 22.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18.07 – 01.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28.07 – 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08 – 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.08 –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1.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08 – 10.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06.09 – 20.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В стоимость железнодорожных туров входит:</w:t>
      </w:r>
      <w:r>
        <w:rPr>
          <w:rFonts w:cs="Arial" w:ascii="Arial" w:hAnsi="Arial"/>
          <w:b/>
          <w:sz w:val="20"/>
          <w:szCs w:val="20"/>
        </w:rPr>
        <w:t xml:space="preserve"> трансфер Адлер-курорты Абхазии-Адлер,  проживание 10 ночлегов, информационная поддержка принимающей стороны в Абхази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Железнодорожные туры дополнительно оплачивается:</w:t>
      </w:r>
      <w:r>
        <w:rPr>
          <w:rFonts w:cs="Arial" w:ascii="Arial" w:hAnsi="Arial"/>
          <w:b/>
          <w:sz w:val="20"/>
          <w:szCs w:val="20"/>
        </w:rPr>
        <w:t xml:space="preserve"> стоимость железнодорожных билетов, медицинская страховк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623"/>
      </w:tblGrid>
      <w:tr>
        <w:trPr>
          <w:trHeight w:val="45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ст по направлению:     Юринок Инг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ga@podevus.by</w:t>
            </w:r>
          </w:p>
        </w:tc>
      </w:tr>
      <w:tr>
        <w:trPr>
          <w:trHeight w:val="270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.</w:t>
            </w:r>
            <w:r>
              <w:rPr>
                <w:rFonts w:cs="Arial" w:ascii="Arial" w:hAnsi="Arial"/>
                <w:sz w:val="20"/>
                <w:szCs w:val="20"/>
              </w:rPr>
              <w:t xml:space="preserve"> +375 17 3776262, А1 +3759 618 91 8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ts</w:t>
            </w:r>
            <w:r>
              <w:rPr>
                <w:rFonts w:cs="Arial" w:ascii="Arial" w:hAnsi="Arial"/>
                <w:sz w:val="20"/>
                <w:szCs w:val="20"/>
              </w:rPr>
              <w:t xml:space="preserve"> +37529 576 91 81,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фис: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ск, ул. Бирюзова 10а, оф.2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07" w:top="16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8"/>
        <w:szCs w:val="28"/>
      </w:rPr>
      <w:t xml:space="preserve">АБХАЗИЯ      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</w:t>
    </w:r>
    <w:r>
      <w:rPr>
        <w:rFonts w:cs="Arial" w:ascii="Arial" w:hAnsi="Arial"/>
        <w:b/>
        <w:sz w:val="28"/>
        <w:szCs w:val="28"/>
      </w:rPr>
      <w:t xml:space="preserve">                            НОВЫЙ АФОН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5:00Z</dcterms:created>
  <dc:creator>lia</dc:creator>
  <dc:description/>
  <cp:keywords/>
  <dc:language>en-US</dc:language>
  <cp:lastModifiedBy>user</cp:lastModifiedBy>
  <cp:lastPrinted>2022-06-01T22:44:00Z</cp:lastPrinted>
  <dcterms:modified xsi:type="dcterms:W3CDTF">2025-02-19T10:48:00Z</dcterms:modified>
  <cp:revision>3</cp:revision>
  <dc:subject/>
  <dc:title>Курортный поселок Штормовое,  расположенный в северо-западной части Крыма в 20 км от города-курорта Евпатория, имеет все необходимое для отдыха и укрепления здоровья: самое чистое (</dc:title>
</cp:coreProperties>
</file>