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ель  «</w:t>
      </w:r>
      <w:r>
        <w:rPr>
          <w:rFonts w:cs="Segoe UI" w:ascii="Segoe UI" w:hAnsi="Segoe UI"/>
          <w:b/>
          <w:bCs/>
          <w:color w:val="333333"/>
          <w:sz w:val="38"/>
          <w:szCs w:val="38"/>
        </w:rPr>
        <w:t>SanZazila</w:t>
      </w:r>
      <w:r>
        <w:rPr>
          <w:rFonts w:cs="Arial" w:ascii="Arial" w:hAnsi="Arial"/>
          <w:b/>
          <w:sz w:val="36"/>
          <w:szCs w:val="36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Абхазия</w:t>
      </w:r>
      <w:r>
        <w:rPr>
          <w:rFonts w:cs="Arial" w:ascii="Arial" w:hAnsi="Arial"/>
          <w:sz w:val="22"/>
          <w:szCs w:val="22"/>
        </w:rPr>
        <w:t xml:space="preserve"> расположена в северо-западной части Закавказья между реками Псоу и Ингур, на юго-западе омывается Чёрным морем. Побережье длиной более 210 км мало изрезанное, часто встречаются широкие галечные пляжи. Морские просторы, субтропическая растительность, бурные реки и вершины Большого Кавказа придают Абхазии исключительную живописность. Климат влажный субтропический, пляжный сезон с середины мая по октябрь.</w:t>
      </w:r>
      <w:r>
        <w:rPr>
          <w:sz w:val="22"/>
          <w:szCs w:val="22"/>
        </w:rPr>
        <w:t xml:space="preserve"> В</w:t>
      </w:r>
      <w:r>
        <w:rPr>
          <w:rFonts w:cs="Arial" w:ascii="Arial" w:hAnsi="Arial"/>
          <w:sz w:val="22"/>
          <w:szCs w:val="22"/>
        </w:rPr>
        <w:t xml:space="preserve"> окрестностях города много исторических и природных достопримечательностей: село Лыхны (в XIX веке было столицей Абхазии), дача Сталина в Мюссере, скальный монастырь в селе Отхара, гудаутский винно-водочный завод, черепашье озеро, перевал гудаутский и друго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удау́та  - курортный город в Абхазии, расположенный на берегу Гудаутской бухты Чёрного моря. Небольшой, но живописный курорт имеет доступные ц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тель  «</w:t>
      </w:r>
      <w:r>
        <w:rPr>
          <w:rFonts w:cs="Segoe UI" w:ascii="Segoe UI" w:hAnsi="Segoe UI"/>
          <w:b/>
          <w:bCs/>
          <w:color w:val="333333"/>
          <w:sz w:val="38"/>
          <w:szCs w:val="38"/>
        </w:rPr>
        <w:t>SanZazila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асположен в центральной части Гудауты в 600 м от моря. Рядом   магазины, недалеко парк, рын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мещение: </w:t>
      </w:r>
      <w:r>
        <w:rPr>
          <w:rFonts w:cs="Arial" w:ascii="Arial" w:hAnsi="Arial"/>
        </w:rPr>
        <w:t xml:space="preserve"> трехэтажное здание,  двадцать  2-х местных номеров с удобств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номер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душ, умывальник, туалет, фен, кондиционер, холодильник, телевизор, чайник,  бесплатный </w:t>
      </w:r>
      <w:r>
        <w:rPr>
          <w:rFonts w:cs="Arial" w:ascii="Arial" w:hAnsi="Arial"/>
          <w:lang w:val="en-US"/>
        </w:rPr>
        <w:t>WiFi</w:t>
      </w:r>
      <w:r>
        <w:rPr>
          <w:rFonts w:cs="Arial" w:ascii="Arial" w:hAnsi="Arial"/>
        </w:rPr>
        <w:t xml:space="preserve"> . Балкон не во всех номерах. Лаундж зона на крыше, есть принадлежности для барбекю. На первом этаже расположен свой магаз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доснабж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холодная и горячая вода – постоя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ит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завтрак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Пляж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городской песчано-мелкогалечный в 600 м от гостевого дома, вход бесплатны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завтраки, транзиый ночлег     стоимость на 1 человека, до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66"/>
        <w:gridCol w:w="3622"/>
        <w:gridCol w:w="2313"/>
      </w:tblGrid>
      <w:tr>
        <w:trPr>
          <w:trHeight w:val="9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х местном номер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в 2-х местном номере с доп мес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 3-4-х местном размещен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.06 – 17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9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6 – 27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06 – 07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3.07 – 17.07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.07 – 27.07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3.07 – 06.08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2.08 – 16.0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08 – 26.08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08 – 0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.09 – 1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9 – 2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туристическая услуга</w:t>
      </w:r>
      <w:r>
        <w:rPr>
          <w:rFonts w:cs="Arial" w:ascii="Arial" w:hAnsi="Arial"/>
          <w:b/>
          <w:sz w:val="20"/>
          <w:szCs w:val="20"/>
        </w:rPr>
        <w:t xml:space="preserve"> взрослые - 150  руб, дети до 12 лет - 90 руб, мед. страх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циалист по направлению: Юринок Инга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dev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7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 Бирюзова 10а, оф 20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1" w:top="4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>ГУДАУТА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6:00Z</dcterms:created>
  <dc:creator>lia</dc:creator>
  <dc:description/>
  <cp:keywords/>
  <dc:language>en-US</dc:language>
  <cp:lastModifiedBy>user</cp:lastModifiedBy>
  <cp:lastPrinted>2025-01-21T11:33:00Z</cp:lastPrinted>
  <dcterms:modified xsi:type="dcterms:W3CDTF">2025-01-21T08:42:00Z</dcterms:modified>
  <cp:revision>8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