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База отдыха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Прибой»</w:t>
      </w:r>
    </w:p>
    <w:p>
      <w:pPr>
        <w:pStyle w:val="TextBody"/>
        <w:tabs>
          <w:tab w:val="clear" w:pos="708"/>
          <w:tab w:val="left" w:pos="10206" w:leader="none"/>
        </w:tabs>
        <w:ind w:left="-567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0206" w:leader="none"/>
        </w:tabs>
        <w:ind w:left="-567"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База отдыха «Прибой» </w:t>
      </w:r>
      <w:r>
        <w:rPr>
          <w:rFonts w:cs="Arial" w:ascii="Arial" w:hAnsi="Arial"/>
          <w:szCs w:val="24"/>
        </w:rPr>
        <w:t xml:space="preserve">находится в популярном городе-курорте Ейск на песчаной косе Азовского моря, разделяющей Таганрогский залив и Ейский лиман. Такое расположение позволяет отдыхающим посещать сразу несколько пляжей курорта, кроме того, в доступной близости от «Прибоя» - магазины, городской парк с зелеными аллеями, парк детских аттракционов с мини-аквапарком, кафе, дискотеки, ночной клуб. 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Закрытая территория в 6 гектаров включает в себе более 40 одноэтажных и двухэтажных корпусов и домиков, образующих уютный внутренний дворик-зеленый оазис с обилием цветников, зеленых лужаек, розарием, ароматом фруктовых деревьев и журчанием воды из многочисленных фонтанов. Одновременно база отдыха может разместить 450 отдыхающих.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мещение: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Номера Стандарт</w:t>
      </w:r>
      <w:r>
        <w:rPr>
          <w:rFonts w:cs="Arial" w:ascii="Arial" w:hAnsi="Arial"/>
          <w:szCs w:val="24"/>
        </w:rPr>
        <w:t>-1-о, 2-х, 3-х и 4-х местные с удобствами (душ, туалет, умывальник), телевизор, холодильник, кондиционер.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Номера Стандарт с кухней</w:t>
      </w:r>
      <w:r>
        <w:rPr>
          <w:rFonts w:cs="Arial" w:ascii="Arial" w:hAnsi="Arial"/>
          <w:szCs w:val="24"/>
        </w:rPr>
        <w:t xml:space="preserve">- отдельно стоящий 2-х местный домик и 3-х местный номер в одноэтажном корпусе на первой линии с удобствами (душ, туалет, умывальник), телевизор, холодильник, кондиционер и кухонный уголок. 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/>
      </w:pPr>
      <w:r>
        <w:rPr>
          <w:rFonts w:cs="Arial" w:ascii="Arial" w:hAnsi="Arial"/>
          <w:b/>
          <w:szCs w:val="24"/>
        </w:rPr>
        <w:t>Питание:</w:t>
      </w:r>
      <w:r>
        <w:rPr>
          <w:rFonts w:cs="Arial" w:ascii="Arial" w:hAnsi="Arial"/>
          <w:szCs w:val="24"/>
        </w:rPr>
        <w:t xml:space="preserve"> в отдельном здании на территории комплекса расположена столовая, где гости могут заказать себе питание (комплексное 3-х разовое питание примерно 13 дол. в день). Гостей ждут и в кафе на пляже, где можно полакомиться мороженым, соками и пивом, а, главное, вкусными блюдами кабардинской кухни- чебуреками, хычинами и другим. Любители шашлыков смогут приготовить их и самостоятельно, используя мангалы базы. В киоске возле рецепшена можно всегда приобрести мороженое, соки, воду, уголь и розжиг для мангала.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нфраструктура: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блиотека в главном корпусе, спортивные площадки - баскетбольная с профессиональным покрытием, волейбольная, теннисный корт, закрытый спортзал с покрытием «ласточкин хвост», зона тренажеров на открытом воздухе, прокат пляжного и спортивного инвентаря, видеозал с оборудованием и с фильмотекой, сауна.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улярно проводятся дискотеки, вечера отдыха и другие развлекательные мероприятия. Для детей здесь есть игровая комната, открытые площадки для игр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i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F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на территории.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/>
      </w:pPr>
      <w:r>
        <w:rPr>
          <w:rFonts w:cs="Arial" w:ascii="Arial" w:hAnsi="Arial"/>
          <w:b/>
          <w:szCs w:val="24"/>
        </w:rPr>
        <w:t xml:space="preserve">Пляж: </w:t>
      </w:r>
      <w:r>
        <w:rPr>
          <w:rFonts w:cs="Arial" w:ascii="Arial" w:hAnsi="Arial"/>
          <w:szCs w:val="24"/>
        </w:rPr>
        <w:t xml:space="preserve">в 50 метрах от жилых корпусов находится </w:t>
      </w:r>
      <w:r>
        <w:rPr>
          <w:rFonts w:cs="Arial" w:ascii="Arial" w:hAnsi="Arial"/>
          <w:b/>
          <w:szCs w:val="24"/>
        </w:rPr>
        <w:t>свой</w:t>
      </w:r>
      <w:r>
        <w:rPr>
          <w:rFonts w:cs="Arial" w:ascii="Arial" w:hAnsi="Arial"/>
          <w:szCs w:val="24"/>
        </w:rPr>
        <w:t xml:space="preserve"> песчаный пляж, пологий вход в море, теневая зона отдыха, выдаются зонтики и шезлонги.</w:t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комендация: мягкий климат Азовского моря подходит взрослым и детям, а множество развлечений в живописных парках и на новой набережной приятно удивят. Самое близкое к Беларуси теплое море и ближайший к нам курорт!</w:t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а отдыха «Прибо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живание (5,10,15 ночей), проезд              Стоимость на одного человека, доллары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3"/>
        <w:gridCol w:w="992"/>
        <w:gridCol w:w="992"/>
        <w:gridCol w:w="1134"/>
        <w:gridCol w:w="1418"/>
        <w:gridCol w:w="1275"/>
        <w:gridCol w:w="1276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ГРАФ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в 2-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 3-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 4-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Одноме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ный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оживание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в 2-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ест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2-х мес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отдельном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домике с кух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место в 3-х мес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номер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 кух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4.06-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04.06-21.06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9.06-2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9.06-16.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9.06-26.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lang w:eastAsia="en-US"/>
              </w:rPr>
              <w:t>15 но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3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06-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.06-01.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.06-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9.06-11.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4.07-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9.07-21.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07-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.07-31.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.07-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9.07-10.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3.08-1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8.08-20.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.08-2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.08-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08-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.08-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08-30.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.08-04.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08-09.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2.09-09.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до 14 лет на основном месте минус 15 до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до 5 лет без места с проездом – 110 до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Дети до 14 лет на доп. месте с проездом (10 ночей) – 200 до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(5 ночей) – 170 дол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15 ночей) – 240 до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 автобусом тур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опровождающ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е в номерах выбранной катег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 пляжем, зонтиками, шезлонгами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 туристических услуг взрослые – 150,00 руб., дети до 11,99 - 90,00 руб.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наличие медицинской страховки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ортный сбор (30 рос. руб. в день с 18 лет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: питание 3-х разовое -1 200 рос. руб. в день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851" w:hanging="142"/>
      <w:rPr/>
    </w:pPr>
    <w:r>
      <w:rPr>
        <w:rFonts w:eastAsia="Arial" w:cs="Arial" w:ascii="Arial" w:hAnsi="Arial"/>
        <w:b/>
        <w:sz w:val="28"/>
        <w:szCs w:val="28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КРАСНОДАРСКИЙ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                    г. Ей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5:00Z</dcterms:created>
  <dc:creator>shtv</dc:creator>
  <dc:description/>
  <cp:keywords/>
  <dc:language>en-US</dc:language>
  <cp:lastModifiedBy>Инна</cp:lastModifiedBy>
  <cp:lastPrinted>2025-01-10T16:48:00Z</cp:lastPrinted>
  <dcterms:modified xsi:type="dcterms:W3CDTF">2025-01-13T09:36:00Z</dcterms:modified>
  <cp:revision>4</cp:revision>
  <dc:subject/>
  <dc:title>ОДЕССКАЯ ОБЛАСТЬ                                                                 Курорт Сергеевка</dc:title>
</cp:coreProperties>
</file>