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Гостевой дом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Приморец»</w:t>
      </w:r>
    </w:p>
    <w:p>
      <w:pPr>
        <w:pStyle w:val="TextBody"/>
        <w:tabs>
          <w:tab w:val="clear" w:pos="708"/>
          <w:tab w:val="left" w:pos="10206" w:leader="none"/>
        </w:tabs>
        <w:ind w:left="-567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Ейс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город-курорт в Краснодарском крае на берегу Азовского моря. Несмотря на серьезную конкуренцию со стороны крупных черноморских курортов России, у этого приморского города есть свои изюминки и свои фанаты. Главное преимущество для белорусов - это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самое близк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 нам теплое море. Да, Ейск относительно невелик и слегка провинциален и, тем не менее, статуса одного из самых богатых на культурные и исторические достопримечательности городов Кубани его никто не лишал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остевой дом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иморец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ложен в Ейске на ул. Седина, рядом с красивейшим парком им. Поддубного со своими ухоженными аллеями с одной стороны, а с другой  – Приморской набережной и пляжами- Веста и далее- Каменка. 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Это новый, построенный в 2020г. туристический объект с размещением в современных, хорошо оснащенных номерах. На территории расположены зоны отдыха с беседками столовой мебелью, качели, детская площадка, мини-кухня на отрытом воздухе, уютная оборудованная зона барбекю. Для удобства гостей на каждом этаже – уютная терраса с мебелью. На территории – бесплатный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i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F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рожи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комфортабельных современных с добротной мебелью и электронными замками: 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 номерах «СТАНДАРТ» - 2-х, 3-х, 4-х местных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- номерах однокомнатных «СЕМЕЙНЫХ» - 4-х, 5-и местных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 номерах ДВУХКОМНАТНЫХ- 4-х,5-ти и 6-ти местных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се номера </w:t>
      </w:r>
      <w:r>
        <w:rPr>
          <w:rFonts w:eastAsia="Calibri" w:cs="Arial" w:ascii="Arial" w:hAnsi="Arial"/>
          <w:sz w:val="24"/>
          <w:szCs w:val="24"/>
          <w:lang w:eastAsia="en-US"/>
        </w:rPr>
        <w:t>с удобствами (душ, умывальник, туалет), телевизором, кондиционером, холодильником и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! кухонным уголком </w:t>
      </w:r>
      <w:r>
        <w:rPr>
          <w:rFonts w:eastAsia="Calibri" w:cs="Arial" w:ascii="Arial" w:hAnsi="Arial"/>
          <w:sz w:val="24"/>
          <w:szCs w:val="24"/>
          <w:lang w:eastAsia="en-US"/>
        </w:rPr>
        <w:t>с варочной панелью, электрочайником и необходимой посудой, сейфом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54"/>
        <w:ind w:left="426" w:hanging="142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ляж</w:t>
      </w:r>
      <w:r>
        <w:rPr>
          <w:rFonts w:eastAsia="Calibri" w:cs="Arial" w:ascii="Arial" w:hAnsi="Arial"/>
          <w:sz w:val="24"/>
          <w:szCs w:val="24"/>
          <w:lang w:eastAsia="en-US"/>
        </w:rPr>
        <w:t>: до пляжа Веста (а далее Каменка) песчано-каменного- 10 минут прогулочным шагом, до центрального песчаного пляжа около 15 минут на автобусе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раструктура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лизость к набережной открывает много возможностей для развлечений. Главный городской променад оформлен в традиционном стиле приморских набережных: сувенирные лавки, павильоны с аттракционами, фруктово-овощные мини-рыночки и бесконечные ряды шашлычных, закусочных, кафе. Здесь работает аквапарк, аттракционы, канатная дорога. Можно посетить крокодиловую ферму, дельфинарий и океанариум «Акулий риф». Приятно удивит парк Поддубного со множеством развлечений для детей и взрослых.  В шаговой доступности от «Приморца»- продуктовые магазины, супермаркет, аптека. 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екомендации: удачный вариант для тех туристов, кому необходим самый близкий путь из Беларуси до морского побережья и для кого важны комфортабельные условия проживания. Семьи с детками оценят наличие кухонного уголка в номере, а романтических парочек ожидают фотосессии на фоне потрясающих приазовских закатов.    </w:t>
      </w:r>
    </w:p>
    <w:p>
      <w:pPr>
        <w:pStyle w:val="TextBody"/>
        <w:tabs>
          <w:tab w:val="clear" w:pos="708"/>
          <w:tab w:val="left" w:pos="10206" w:leader="none"/>
        </w:tabs>
        <w:ind w:left="-567" w:hanging="142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Гостевой дом «Приморец»</w:t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ind w:left="-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Проживание (5,10,15 ночей), проезд                                Стоимость на одного человека, доллары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20"/>
        <w:gridCol w:w="709"/>
        <w:gridCol w:w="851"/>
        <w:gridCol w:w="708"/>
        <w:gridCol w:w="709"/>
        <w:gridCol w:w="709"/>
        <w:gridCol w:w="992"/>
        <w:gridCol w:w="992"/>
        <w:gridCol w:w="709"/>
        <w:gridCol w:w="851"/>
        <w:gridCol w:w="850"/>
      </w:tblGrid>
      <w:tr>
        <w:trPr>
          <w:trHeight w:val="6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РАФИК 202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днокомнатный с удобств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 кухонным уголк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Двухкомнатный с удобствами и кухонным уголком 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2-х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2-х мес. на  1  этаж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3-х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4-х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одно мест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4-х ме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емей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5-и ме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емей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4-х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5-ти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о 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6-ти мес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.06-16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9.06-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.06-21.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9.06-16.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9.06-26.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4.06-26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3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9.06-01.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4.06-06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9.06-11.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.07-16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9.07-2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4.07-26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9.07-31.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4.07-0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9.07-10.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.08-1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.08-20.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3.08-25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8.08-3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8-04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8-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8-30.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8.08-04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.08-09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5 ноч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.09-09.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 но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  <w:t>19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 до 14 лет на основном месте минус 15 до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до 5 лет без места с проездом – 110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 автобусом тур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опровождающ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 туристических услуг взрослые – 150,00 руб., дети до 11,99 - 90,00 руб.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обязательное наличие медицинской страховки.</w:t>
      </w:r>
    </w:p>
    <w:sectPr>
      <w:headerReference w:type="default" r:id="rId2"/>
      <w:type w:val="nextPage"/>
      <w:pgSz w:w="11906" w:h="16838"/>
      <w:pgMar w:left="993" w:right="707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         г. Ей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1:00Z</dcterms:created>
  <dc:creator>shtv</dc:creator>
  <dc:description/>
  <cp:keywords/>
  <dc:language>en-US</dc:language>
  <cp:lastModifiedBy>Инна</cp:lastModifiedBy>
  <cp:lastPrinted>2025-01-13T12:16:00Z</cp:lastPrinted>
  <dcterms:modified xsi:type="dcterms:W3CDTF">2025-01-13T10:25:00Z</dcterms:modified>
  <cp:revision>4</cp:revision>
  <dc:subject/>
  <dc:title>ОДЕССКАЯ ОБЛАСТЬ                                                                 Курорт Сергеевка</dc:title>
</cp:coreProperties>
</file>